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right="2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</w:p>
    <w:p>
      <w:pPr>
        <w:pStyle w:val="Normal"/>
        <w:ind w:left="943" w:right="953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МАДО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ад</w:t>
      </w:r>
      <w:r>
        <w:rPr>
          <w:b/>
          <w:spacing w:val="-4"/>
          <w:sz w:val="24"/>
          <w:szCs w:val="24"/>
        </w:rPr>
        <w:t xml:space="preserve"> № 3»</w:t>
      </w:r>
    </w:p>
    <w:p>
      <w:pPr>
        <w:pStyle w:val="Normal"/>
        <w:ind w:left="943" w:right="9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- 2025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9" w:right="66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оказание методической, психологической, диагност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ой помощи родителей (законных 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овышения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компетентности родителей в вопросах воспитания и образования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трё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b w:val="false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8" w:leader="none"/>
        </w:tabs>
        <w:spacing w:before="0" w:after="0"/>
        <w:ind w:left="997" w:right="309" w:hanging="36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 дошкольного возраста</w:t>
      </w:r>
      <w:r>
        <w:rPr>
          <w:spacing w:val="1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8" w:leader="none"/>
        </w:tabs>
        <w:spacing w:before="0" w:after="0"/>
        <w:ind w:left="997" w:right="314" w:hanging="360"/>
        <w:rPr>
          <w:sz w:val="24"/>
          <w:szCs w:val="24"/>
        </w:rPr>
      </w:pP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 консультир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8" w:leader="none"/>
        </w:tabs>
        <w:spacing w:before="0" w:after="0"/>
        <w:ind w:left="997" w:right="310" w:hanging="360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 - педагогической помощ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8" w:leader="none"/>
        </w:tabs>
        <w:spacing w:before="0" w:after="0"/>
        <w:ind w:left="997" w:right="306" w:hanging="360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б услугах путем создания страниц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 учреждения, страниц в социальных сетя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й продукции;</w:t>
      </w:r>
    </w:p>
    <w:p>
      <w:pPr>
        <w:pStyle w:val="2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нсульт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219" w:right="23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очной форме (по предварительной записи) через индивидуальны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 ДОУ;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л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я может быть оказана по выбору получателя услуги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-соединени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казания услуг в очной форме</w:t>
      </w:r>
    </w:p>
    <w:tbl>
      <w:tblPr>
        <w:tblW w:w="957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873"/>
        <w:gridCol w:w="4683"/>
        <w:gridCol w:w="2373"/>
      </w:tblGrid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ичность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арш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ь</w:t>
            </w:r>
          </w:p>
          <w:p>
            <w:pPr>
              <w:pStyle w:val="TableParagraph"/>
              <w:spacing w:lineRule="auto" w:line="240"/>
              <w:ind w:left="10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9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7" w:right="1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пециалис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109" w:right="302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109" w:right="1029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109" w:right="180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 помощь роди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 представителям)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воспитания и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 дошкольного 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ь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</w:tr>
      <w:tr>
        <w:trPr>
          <w:trHeight w:val="1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45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Учит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огопе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12" w:hanging="58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и для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67"/>
                <w:sz w:val="24"/>
                <w:szCs w:val="24"/>
              </w:rPr>
              <w:t xml:space="preserve">           </w:t>
            </w:r>
          </w:p>
          <w:p>
            <w:pPr>
              <w:pStyle w:val="TableParagraph"/>
              <w:spacing w:lineRule="auto" w:line="240"/>
              <w:ind w:left="109" w:right="212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их методам и приё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ующим реч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 дошкольник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</w:tr>
      <w:tr>
        <w:trPr>
          <w:trHeight w:val="19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Инструктор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о </w:t>
            </w:r>
            <w:r>
              <w:rPr>
                <w:sz w:val="24"/>
                <w:szCs w:val="24"/>
              </w:rPr>
              <w:t>физической культур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для родителе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: 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опия, ручная ловкос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стика глаз, закаливающ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</w:tr>
      <w:tr>
        <w:trPr>
          <w:trHeight w:val="2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w w:val="95"/>
                <w:sz w:val="24"/>
                <w:szCs w:val="24"/>
                <w:lang w:val="en-US"/>
              </w:rPr>
              <w:t>медсесет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" w:leader="none"/>
              </w:tabs>
              <w:spacing w:lineRule="auto" w:line="240"/>
              <w:ind w:left="109" w:right="4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 xml:space="preserve">консультаци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272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просве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профилактики заболе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 правил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дупреждению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tabs>
                <w:tab w:val="clear" w:pos="708"/>
                <w:tab w:val="left" w:pos="273" w:leader="none"/>
              </w:tabs>
              <w:spacing w:lineRule="auto" w:line="240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109" w:right="487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ям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 представителям)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развития, воспит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детей 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uto" w:line="240"/>
              <w:ind w:left="123" w:righ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</w:t>
            </w:r>
            <w:r>
              <w:rPr>
                <w:spacing w:val="-8"/>
                <w:sz w:val="24"/>
                <w:szCs w:val="24"/>
              </w:rPr>
              <w:t xml:space="preserve"> родителям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и задач психологическ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 детей к обуче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/>
              <w:ind w:left="109" w:right="270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использованию игровых  упражнений для развития ребёнка в домашних условиях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казания  услуг в заочной форме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448"/>
        <w:gridCol w:w="540"/>
        <w:gridCol w:w="2845"/>
        <w:gridCol w:w="2019"/>
      </w:tblGrid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матик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четный</w:t>
            </w:r>
          </w:p>
          <w:p>
            <w:pPr>
              <w:pStyle w:val="TableParagraph"/>
              <w:spacing w:lineRule="auto" w:line="240"/>
              <w:ind w:left="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ериод</w:t>
            </w:r>
          </w:p>
        </w:tc>
      </w:tr>
      <w:tr>
        <w:trPr>
          <w:trHeight w:val="321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5" w:right="229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временное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ошкольно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ние</w:t>
            </w:r>
          </w:p>
        </w:tc>
      </w:tr>
      <w:tr>
        <w:trPr>
          <w:trHeight w:val="19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на 2024 – 2025 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ов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едагогов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арш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ь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 xml:space="preserve"> 2024</w:t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1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о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)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433" w:hanging="327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  <w:r>
              <w:rPr>
                <w:spacing w:val="1"/>
                <w:sz w:val="24"/>
                <w:szCs w:val="24"/>
              </w:rPr>
              <w:t>, педагог - психолог</w:t>
            </w:r>
          </w:p>
          <w:p>
            <w:pPr>
              <w:pStyle w:val="TableParagraph"/>
              <w:spacing w:lineRule="auto" w:line="240"/>
              <w:ind w:left="438" w:right="433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</w:p>
          <w:p>
            <w:pPr>
              <w:pStyle w:val="TableParagraph"/>
              <w:spacing w:lineRule="auto" w:line="240"/>
              <w:ind w:left="1373" w:right="13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 xml:space="preserve"> 2024</w:t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 с</w:t>
            </w:r>
          </w:p>
          <w:p>
            <w:pPr>
              <w:pStyle w:val="TableParagraph"/>
              <w:spacing w:lineRule="auto" w:line="240"/>
              <w:ind w:left="102" w:right="766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2" w:right="7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осещающих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У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тирование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пециалис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436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4" w:right="229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нне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вит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бенка</w:t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эмоционального интеллекта у ребёнка дошкольник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ая интеграция в работе учителя - логопед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-логоп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9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уголок для малышей в домашних услов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трукт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436" w:hRule="atLeast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3" w:right="229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знавательное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витие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ые навыки детей старшего дошкольного возраст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  <w:r>
              <w:rPr>
                <w:sz w:val="24"/>
                <w:szCs w:val="24"/>
              </w:rPr>
              <w:t xml:space="preserve"> 2024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здорово!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.сест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452"/>
        <w:gridCol w:w="3380"/>
        <w:gridCol w:w="1988"/>
      </w:tblGrid>
      <w:tr>
        <w:trPr>
          <w:trHeight w:val="441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8" w:right="17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циально-коммуникативное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витие</w:t>
            </w:r>
          </w:p>
        </w:tc>
      </w:tr>
      <w:tr>
        <w:trPr>
          <w:trHeight w:val="9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е воспитание дошкольников в семь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Как строить доверительные отношения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6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 xml:space="preserve">Зимние </w:t>
            </w:r>
            <w:r>
              <w:rPr>
                <w:sz w:val="24"/>
                <w:szCs w:val="24"/>
                <w:lang w:val="en-US"/>
              </w:rPr>
              <w:t>игр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школят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структ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  <w:r>
              <w:rPr>
                <w:sz w:val="24"/>
                <w:szCs w:val="24"/>
              </w:rPr>
              <w:t xml:space="preserve"> 2024</w:t>
            </w:r>
          </w:p>
        </w:tc>
      </w:tr>
      <w:tr>
        <w:trPr>
          <w:trHeight w:val="43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5" w:right="17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чевое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витие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ть или не играть: мудрость интерактивных игр для малыше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-лого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 как основа гармонии и единства в семь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64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40"/>
              <w:ind w:left="1784" w:right="17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удожественно-эстетическое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витие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азвити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" w:hanging="0"/>
              <w:rPr>
                <w:sz w:val="24"/>
                <w:szCs w:val="24"/>
                <w:lang w:val="en-US"/>
              </w:rPr>
            </w:pPr>
            <w:r>
              <w:rPr>
                <w:w w:val="95"/>
                <w:sz w:val="24"/>
                <w:szCs w:val="24"/>
                <w:lang w:val="en-US"/>
              </w:rPr>
              <w:t>Музыкальный</w:t>
            </w:r>
            <w:r>
              <w:rPr>
                <w:spacing w:val="1"/>
                <w:w w:val="9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навыков письма у детей дошкольного возраст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ого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восприятия произведений искус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мь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43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3" w:right="17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спитание.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етско-родительски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тношения.</w:t>
            </w:r>
          </w:p>
        </w:tc>
      </w:tr>
      <w:tr>
        <w:trPr>
          <w:trHeight w:val="6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ороться с детским «Купи!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-лого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Патриотическое воспитание в семье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З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ье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е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ье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структ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авань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441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8" w:right="17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ем над собой: как не срываться на ребёнка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ак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ь</w:t>
              </w:r>
            </w:hyperlink>
            <w:r>
              <w:rPr>
                <w:spacing w:val="-67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 навыки самообслуживания у дошкольн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аршая мед. </w:t>
            </w:r>
            <w:r>
              <w:rPr>
                <w:sz w:val="24"/>
                <w:szCs w:val="24"/>
                <w:lang w:val="en-US"/>
              </w:rPr>
              <w:t>с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пил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опедических сове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-лого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«Формирование</w:t>
            </w:r>
            <w:r>
              <w:rPr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 xml:space="preserve">ЗОЖ 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 семье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Инструктор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sz w:val="24"/>
                <w:szCs w:val="24"/>
                <w:lang w:val="en-US"/>
              </w:rPr>
              <w:t>май</w:t>
            </w:r>
            <w:r>
              <w:rPr>
                <w:sz w:val="24"/>
                <w:szCs w:val="24"/>
              </w:rPr>
              <w:t xml:space="preserve"> 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567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7" w:hanging="1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4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01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" w:hanging="2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7" w:hanging="236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4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1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9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6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3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01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8" w:hanging="23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7" w:hanging="164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4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1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9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86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43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01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58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before="72" w:after="0"/>
      <w:ind w:left="219" w:hanging="0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72" w:after="0"/>
      <w:ind w:left="997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310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rabota-psichologa-s-roditelyami/konsultazii-psichologa-dlya-roditeley/271-kulturno-giienicheskie-naviki-doshkolnika" TargetMode="External"/><Relationship Id="rId3" Type="http://schemas.openxmlformats.org/officeDocument/2006/relationships/hyperlink" Target="https://psichologvsadu.ru/rabota-psichologa-s-roditelyami/konsultazii-psichologa-dlya-roditeley/271-kulturno-giienicheskie-naviki-doshkoln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9:00Z</dcterms:created>
  <dc:creator>Детский сад №3</dc:creator>
  <dc:description/>
  <dc:language>en-US</dc:language>
  <cp:lastModifiedBy>user</cp:lastModifiedBy>
  <dcterms:modified xsi:type="dcterms:W3CDTF">2025-01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82D220054E1893E3F5DE46581666_12</vt:lpwstr>
  </property>
  <property fmtid="{D5CDD505-2E9C-101B-9397-08002B2CF9AE}" pid="3" name="KSOProductBuildVer">
    <vt:lpwstr>1049-12.2.0.19805</vt:lpwstr>
  </property>
</Properties>
</file>